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urópske regionálne stretnutie Ramsarského dohovoru sa uskutočnilo v Trnave</w:t>
      </w:r>
    </w:p>
    <w:p>
      <w:pPr>
        <w:pStyle w:val="Normal"/>
        <w:rPr>
          <w:b/>
          <w:b/>
        </w:rPr>
      </w:pPr>
      <w:r>
        <w:rPr>
          <w:b/>
        </w:rPr>
      </w:r>
    </w:p>
    <w:p>
      <w:pPr>
        <w:pStyle w:val="Normal"/>
        <w:rPr/>
      </w:pPr>
      <w:r>
        <w:rPr/>
        <w:t xml:space="preserve">Jednou z významných aktivít projektu OPŽP </w:t>
      </w:r>
      <w:hyperlink r:id="rId2">
        <w:r>
          <w:rPr>
            <w:rStyle w:val="InternetLink"/>
            <w:color w:val="000000"/>
            <w:u w:val="none"/>
          </w:rPr>
          <w:t>Zabezpečenie starostlivosti o mokrade Slovenska, zvyšovanie environmentálneho povedomia o mokradiach a budovanie kapacít</w:t>
        </w:r>
      </w:hyperlink>
      <w:r>
        <w:rPr/>
        <w:t>, koordinovaného Štátnou ochranou prírody SR bolo aj organizovanie 7. európskeho regionálneho zasadnutia Ramsarského dohovoru. V dňoch 27.-30. septembra 2011 sa v Trnave v hoteli Holiday Inn stretlo 130 zástupcov ministerstiev zodpovedných za implementáciu Dohovoru o mokradiach (Ramsar, Irán, 1971), ich agentúr a mimovládnych organizácií zo 40 európskych krajín, partnerských organizácií dohovoru, Európskej komisie, medzivládnych organizácií (ako je Európska hospodárska komisia UNECE, Svetová organizácia OSN pre turizmus UNWTO, Stredisko pre svetové dedičstvo UNESCO, UNEP Dočasný sekretariát Karpatského dohovoru, Medzinárodná komisia pre ochranu rieky Dunaj ICPDR a i.), vedeckých inštitúcií, experti a kontaktné osoby pre aktivity Ramsarského dohovoru. Súčasťou podujatia bola aj oslava 40. výročia dohovoru o mokradiach (</w:t>
      </w:r>
      <w:hyperlink r:id="rId3">
        <w:r>
          <w:rPr>
            <w:rStyle w:val="InternetLink"/>
          </w:rPr>
          <w:t>http://www.ramsar.org/cda/en/ramsar-activities-40ramsar/main/ramsar/1-63-443_4000_0__</w:t>
        </w:r>
      </w:hyperlink>
      <w:r>
        <w:rPr/>
        <w:t xml:space="preserve">). </w:t>
      </w:r>
    </w:p>
    <w:p>
      <w:pPr>
        <w:pStyle w:val="Normal"/>
        <w:rPr/>
      </w:pPr>
      <w:r>
        <w:rPr/>
      </w:r>
    </w:p>
    <w:p>
      <w:pPr>
        <w:pStyle w:val="Normal"/>
        <w:rPr/>
      </w:pPr>
      <w:r>
        <w:rPr/>
        <w:t xml:space="preserve">Regionálne stretnutia sa konajú každé tri roky pred celosvetovými zasadnutiami konferencie zmluvných strán dohovoru (najbližšie 11. zasadnutie COP11 sa bude konať 19.-26. júna 2012 v Bukurešti v Rumunsku). Stretnutie sa venovalo hlavným témam, ktoré ovplyvnia obhospodarovanie a využívanie vodou podmienených ekosystémov v najbližších rokoch. Vo vyše 40 prezentáciách počas rokovaní v 12 blokoch účastníci v priebehu troch rokovacích dní zhodnotili pokrok pri napĺňaní Dohovoru o mokradiach, venovali sa oblastiam spoločného záujmu pri implementácii dohovoru, ako aj navrhovaným rezolúciám a dokumentom pripravovaným pre COP11. Osobitné bloky boli venované spolupráci a synergii s ďalšími partnermi, vrátane Európskej komisie. Ďalší rozvoj dohovoru vyžaduje úzku spoluprácu s rôznymi sektormi a odborníkmi a využívanie podpornej politiky a finančných nástrojov EÚ. Významnou témou súčasnosti je ekonomické hodnotenie mokradí, platby za ekosystémové služby a kultúrne aspekty ochrany mokradí. Starostlivosť o mokrade a ich revitalizácia je tiež témou pri riešení klimatických zmien a stratégií pre prevenciu povodní a čoraz väčší význam a ocenenie nadobúdajú mokrade aj v urbanizovanom prostredí. Dva dni stretnutia boli venované výmene skúseností v oblasti starostlivosti o ramsarské lokality a územia chránené inými medzinárodnými mechanizmami. Dôraz bol kladený na inovatívne a trvalo udržateľné prístupy, využívanie týchto mokradí ako nástroja pri plánovaní manažmentu vôd v povodí a spôsobom účinného podania problematiky verejnosti. Pre úspešnú realizáciu cieľov dohovoru je nevyhnutné zavedenie synergie s inými medzinárodnými sieťami chránených území a spolupráce s verejnosťou a partnermi zo súkromného sektora aj na cezhraničnej a národnej úrovni. Jeden deň stretnutia bol venovaný návšteve trilaterálnej česko-slovensko-rakúskej ramsarskej lokality Niva na sútoku riek Morava-Dyje-Dunaj. Účastníci mali možnosť spoznať územie pozdĺž rieky Moravy na slovenskej a čiastočne i rakúskej strane a úspechy i problémy starostlivosti o toto cezhraničné územie. Exkurzia bola ukončená v meste Skalica, kde sa konali oslavy 10. výročia podpísania Memoranda o porozumení pri ochrane ramsarských lokalít v tomto cennom cezhraničnom území, podpísaného v roku 2001, ktoré prispelo k rozvoju spolupráce iniciovanej pôvodne mimovládnymi organizáciami zo všetkých troch krajín i k sérii projektov na jeho ochranu a obnovu. Posledný deň sa účastníci venovali zefektívneniu regionálnej spolupráce, keď štyri európske regionálne iniciatívy (medzi nimi i Karpatská iniciatíva pre mokrade) diskutovali svoje prístupy, ciele i problémy a vymenili si skúsenosti pre zlepšenie svojej činnosti. Priority a úlohy pre vedeckú a odbornú činnosť dohovoru a potreby činnosti v oblasti komunikácie, výchovy, participácie a osvety uzavreli diskusiu výkonných orgánov dohovoru a ich partnerov. Osobitný blok bol venovaný mokradiam ako cieľu cestovného ruchu, keď bol ako príklad možného konceptu podpory environmentálne vhodného turizmu uvedený Protokol o trvalo udržateľnom cestovnom ruchu Karpatského dohovoru. Turizmus v mokradiach je tiež témou Svetového dňa mokradí v roku 2012 a v tomto duchu sa bude niesť aj COP11 v Bukurešti.             </w:t>
      </w:r>
    </w:p>
    <w:p>
      <w:pPr>
        <w:pStyle w:val="Normal"/>
        <w:rPr/>
      </w:pPr>
      <w:r>
        <w:rPr/>
      </w:r>
    </w:p>
    <w:p>
      <w:pPr>
        <w:pStyle w:val="Normal"/>
        <w:rPr/>
      </w:pPr>
      <w:r>
        <w:rPr/>
        <w:t xml:space="preserve">Prezentácie z konferencie v pdf formáte sú dostupné na </w:t>
      </w:r>
      <w:hyperlink r:id="rId4">
        <w:r>
          <w:rPr>
            <w:rStyle w:val="InternetLink"/>
          </w:rPr>
          <w:t>http://www.ramsar.org/cda/en/ramsar-documents-cops-cop11-20117theuropeanregionalmeeting/main/ramsar/1-31-58-500%5E25278_4000_0__</w:t>
        </w:r>
      </w:hyperlink>
      <w:r>
        <w:rPr/>
        <w:t xml:space="preserve"> </w:t>
      </w:r>
    </w:p>
    <w:p>
      <w:pPr>
        <w:pStyle w:val="Normal"/>
        <w:rPr/>
      </w:pPr>
      <w:r>
        <w:rPr/>
      </w:r>
    </w:p>
    <w:p>
      <w:pPr>
        <w:pStyle w:val="Normal"/>
        <w:rPr/>
      </w:pPr>
      <w:r>
        <w:rPr/>
        <w:t xml:space="preserve">Na podujatí spolupracovala Štátna ochrana prírody SR so sekretariátom Ramsarského dohovoru, s Ministerstvom životného prostredia SR, Ministerstvom dopravy, výstavby a regionálneho rozvoja SR, Slovenskou agentúrou pre cestovný ruch, Ministerstvom zahraničných vecí SR, Daphne – Inštitútom aplikovanej ekológie, WWF Rakúsko, Karpatskou iniciatívou pre mokrade a s primátormi Trnavy a Skalice. Aj vďaka ich pozitívnemu prístupu a úsiliu sa podarilo prezentovať Slovensko a región ako časť Európy s výraznou snahou o zachovanie mokradí, plnenie cieľov Ramsarského dohovoru i smerníc EÚ na ochranu biodiverzity a podporu cezhraničnej spoluprác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rFonts w:cs="Times New Roman"/>
      <w:color w:val="0000FF"/>
      <w:u w:val="single"/>
    </w:rPr>
  </w:style>
  <w:style w:type="character" w:styleId="Emphasis">
    <w:name w:val="Emphasis"/>
    <w:basedOn w:val="Predvolenpsmoodseku"/>
    <w:qFormat/>
    <w:rPr>
      <w:rFonts w:cs="Times New Roman"/>
      <w:i/>
      <w:iCs/>
    </w:rPr>
  </w:style>
  <w:style w:type="character" w:styleId="StrongEmphasis">
    <w:name w:val="Strong"/>
    <w:basedOn w:val="Predvolenpsmoodseku"/>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sr.sk/web/?cl=10615" TargetMode="External"/><Relationship Id="rId3" Type="http://schemas.openxmlformats.org/officeDocument/2006/relationships/hyperlink" Target="http://www.ramsar.org/cda/en/ramsar-activities-40ramsar/main/ramsar/1-63-443_4000_0__" TargetMode="External"/><Relationship Id="rId4" Type="http://schemas.openxmlformats.org/officeDocument/2006/relationships/hyperlink" Target="http://www.ramsar.org/cda/en/ramsar-documents-cops-cop11-20117theuropeanregionalmeeting/main/ramsar/1-31-58-500^25278_4000_0__"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2:38:00Z</dcterms:created>
  <dc:creator>SopSR</dc:creator>
  <dc:description/>
  <cp:keywords/>
  <dc:language>en-US</dc:language>
  <cp:lastModifiedBy>RNDr. Ján Kadlečík</cp:lastModifiedBy>
  <dcterms:modified xsi:type="dcterms:W3CDTF">2011-10-21T10:58:00Z</dcterms:modified>
  <cp:revision>3</cp:revision>
  <dc:subject/>
  <dc:title>Európske stretnutie o mokradiach v Trnave</dc:title>
</cp:coreProperties>
</file>